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носится Правительством </w:t>
      </w:r>
    </w:p>
    <w:p>
      <w:pPr>
        <w:pStyle w:val="ConsPlusNormal"/>
        <w:ind w:left="5387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оссийской Федерации</w:t>
      </w:r>
    </w:p>
    <w:p>
      <w:pPr>
        <w:pStyle w:val="ConsPlusNormal"/>
        <w:spacing w:lineRule="auto" w:line="360" w:before="480" w:after="84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ект</w:t>
      </w:r>
    </w:p>
    <w:p>
      <w:pPr>
        <w:pStyle w:val="ConsPlusNormal"/>
        <w:spacing w:lineRule="auto" w:line="360" w:before="0" w:after="7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ФЕДЕРАЛЬНЫЙ ЗАКОН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специальной оценке рабочего места основного персонала крупных предприятий промышленности, транспорта и связи</w:t>
      </w:r>
    </w:p>
    <w:p>
      <w:pPr>
        <w:pStyle w:val="ConsPlusNormal"/>
        <w:numPr>
          <w:ilvl w:val="0"/>
          <w:numId w:val="0"/>
        </w:numPr>
        <w:spacing w:lineRule="auto" w:line="480" w:before="0" w:after="120"/>
        <w:ind w:firstLine="709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spacing w:before="0" w:after="24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bookmarkStart w:id="0" w:name="Par23"/>
      <w:bookmarkEnd w:id="0"/>
      <w:r>
        <w:rPr>
          <w:rFonts w:cs="Times New Roman" w:ascii="Times New Roman" w:hAnsi="Times New Roman"/>
          <w:sz w:val="30"/>
          <w:szCs w:val="30"/>
        </w:rPr>
        <w:t xml:space="preserve">Статья 1. </w:t>
      </w:r>
      <w:r>
        <w:rPr>
          <w:rFonts w:cs="Times New Roman" w:ascii="Times New Roman" w:hAnsi="Times New Roman"/>
          <w:b/>
          <w:sz w:val="30"/>
          <w:szCs w:val="30"/>
        </w:rPr>
        <w:t>Предмет регулирования настоящего Федерального закона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едметом регулирования настоящего Федерального закона являются отношения, возникающие в связи с проведением специальной оценки рабочего места основного персонала крупных предприятий промышленности, транспорта и связи, а также реализации полномочий федеральных органов исполнительной власти в сфере применения результатов специальной оценки рабочего места основного персонала крупных предприятий промышленности, транспорта и связи, в целях стимулирования обновления основных фондов предприятий промышленности, транспорта и связи и внедрения наилучших доступных технологий, направленных на повышение производительности труда, создание и модернизацию высокопроизводительных рабочих мест и рост конкурентоспособности на мировом рынке предприятий промышленности, транспорта и связи.</w:t>
      </w:r>
    </w:p>
    <w:p>
      <w:pPr>
        <w:pStyle w:val="ConsPlusNormal"/>
        <w:spacing w:lineRule="auto" w:line="480" w:before="0" w:after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ий Федеральный закон устанавливает правовые и организационные основы проведения специальной оценки рабочего места основного персонала крупных предприятий промышленности, транспорта и связи, определяет правовое положение, права, обязанности и ответственность участников специальной оценки рабочего места основного персонала крупных предприятий промышленности, транспорта и связи.</w:t>
      </w:r>
    </w:p>
    <w:p>
      <w:pPr>
        <w:pStyle w:val="ConsPlusNormal"/>
        <w:numPr>
          <w:ilvl w:val="0"/>
          <w:numId w:val="0"/>
        </w:numPr>
        <w:spacing w:before="0" w:after="240"/>
        <w:ind w:firstLine="709"/>
        <w:jc w:val="both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bookmarkStart w:id="1" w:name="Par28"/>
      <w:bookmarkEnd w:id="1"/>
      <w:r>
        <w:rPr>
          <w:rFonts w:cs="Times New Roman" w:ascii="Times New Roman" w:hAnsi="Times New Roman"/>
          <w:sz w:val="30"/>
          <w:szCs w:val="30"/>
        </w:rPr>
        <w:t xml:space="preserve">Статья 2. </w:t>
      </w:r>
      <w:r>
        <w:rPr>
          <w:rFonts w:cs="Times New Roman" w:ascii="Times New Roman" w:hAnsi="Times New Roman"/>
          <w:b/>
          <w:sz w:val="30"/>
          <w:szCs w:val="30"/>
        </w:rPr>
        <w:t>Регулирование специальной оценки рабочего места основного персонала крупных предприятий промышленности, транспорта и связи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Регулирование специальной оценки рабочего места основного персонала крупных предприятий промышленности, транспорта и связи осуществляется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Нормы, регулирующие специальную оценку рабочего места основного персонала крупных предприятий промышленности, транспорта и связи и содержащиеся в федеральных законах и иных нормативных правовых актах Российской Федерации, должны соответствовать нормам настоящего Федерального закона.</w:t>
      </w:r>
    </w:p>
    <w:p>
      <w:pPr>
        <w:pStyle w:val="ConsPlusNormal"/>
        <w:spacing w:lineRule="auto" w:line="480" w:before="0" w:after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rmal"/>
        <w:numPr>
          <w:ilvl w:val="0"/>
          <w:numId w:val="0"/>
        </w:numPr>
        <w:spacing w:before="0" w:after="240"/>
        <w:ind w:firstLine="709"/>
        <w:jc w:val="both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Par34"/>
      <w:bookmarkEnd w:id="2"/>
      <w:r>
        <w:rPr>
          <w:rFonts w:cs="Times New Roman" w:ascii="Times New Roman" w:hAnsi="Times New Roman"/>
          <w:sz w:val="30"/>
          <w:szCs w:val="30"/>
        </w:rPr>
        <w:t xml:space="preserve">Статья 3. </w:t>
      </w:r>
      <w:r>
        <w:rPr>
          <w:rFonts w:cs="Times New Roman" w:ascii="Times New Roman" w:hAnsi="Times New Roman"/>
          <w:b/>
          <w:sz w:val="30"/>
          <w:szCs w:val="30"/>
        </w:rPr>
        <w:t xml:space="preserve">Специальная оценка рабочего места основного персонала крупных предприятий промышленности, транспорта </w:t>
        <w:br/>
        <w:t>и связи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Специальная оценка рабочего места основного персонала крупных предприятий промышленности, транспорта и связи является единым комплексом последовательно осуществляемых мероприятий по идентификации технического уровня средств труда, входящих в состав рабочего места основного персонала крупных предприятий относительно наилучших доступных технологий, соответствующих современному уровню развития науки, техники и технологий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Специальная оценка рабочего места основного персонала крупных предприятий промышленности, транспорта и связи осуществляется уполномоченными федеральными органами исполнительной власти, органами исполнительной власти субъектов Российской Федерации осуществляющими функции по выработке государственной политики и нормативно-правовому регулированию в соответствующих сферах (далее – уполномоченные органы) на основании исходных данных оцениваемых предприятий, подготовленных согласно методологии, утверждаемой Правительством Российской Федерации, с учетом требований законодательства Российской Федерации о государственной и об иной охраняемой законом тайне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Для целей настоящего Федерального закона под крупным предприятием понимается предприятие, средняя численность работников за предшествующий календарный год которого превышает 250 человек и выручка от реализации товаров (работ, услуг) за предшествующий год без учета налога на добавленную стоимость которого составляет более 1 000 млн. рублей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еречень рабочих мест основного персонала крупных предприятий промышленности, транспорта и связи определяется уполномоченными органами в разрезе видов деятельности в соответствии со структурой общероссийского классификатора видов экономической деятельности, утверждаемого федеральным органом исполнительной власти, осуществляющим функции по оказанию государственных услуг в сфере технического регулирования и обеспечения единства измерений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before="0" w:after="24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4. </w:t>
      </w:r>
      <w:r>
        <w:rPr>
          <w:rFonts w:cs="Times New Roman" w:ascii="Times New Roman" w:hAnsi="Times New Roman"/>
          <w:b/>
          <w:sz w:val="30"/>
          <w:szCs w:val="30"/>
        </w:rPr>
        <w:t>Участники специальной оценки рабочего места основного персонала крупных предприятий промышленности, транспорта и связи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Участниками специальной оценки рабочего места основного персонала крупных предприятий промышленности, транспорта и связи являются уполномоченные органы, организации, не зависимо от их форм собственности,  в отношении которых проводится специальная оценка рабочего места основного персонала крупных предприятий промышленности, транспорта и связи. </w:t>
      </w:r>
    </w:p>
    <w:p>
      <w:pPr>
        <w:pStyle w:val="ConsPlusNormal"/>
        <w:spacing w:lineRule="auto" w:line="480" w:before="0" w:after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Права и обязанности участников специальной оценки рабочего места основного персонала крупных предприятий промышленности, транспорта и связи определяются статьями 5 и 6 настоящего федерального закона и требованиями федеральных законов и иных нормативных правовых акто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ья 5. </w:t>
      </w:r>
      <w:r>
        <w:rPr>
          <w:b/>
          <w:sz w:val="30"/>
          <w:szCs w:val="30"/>
        </w:rPr>
        <w:t>Права и обязанности уполномоченных орган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ые органы вправ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апрашивать необходимую для проведения специальной оценки рабочего места основного персонала крупных предприятий промышленности, транспорта и связи информац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и необходимости по решению уполномоченного органа привлекать органы исполнительной власти субъектов Российской Федерации для проведения специальной оценки рабочих мест основного персонала крупных предприятий промышленности, транспорта и связ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ые органы обяза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0"/>
          <w:szCs w:val="30"/>
        </w:rPr>
        <w:t>Определять перечень рабочих мест основного персонала крупных предприятий промышленности, транспорта и связи, подлежащих проведению специальной оценки рабочего места основного персонала крупных предприятий промышленности, транспорта и связ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уществлять оценку рабочего места основного персонала крупных предприятий промышленности, транспорта и связи.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давать результаты проведения специальной оценки рабочего места основного персонала крупных предприятий промышленности, транспорта и связи в информационную систему уч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0"/>
          <w:szCs w:val="30"/>
        </w:rPr>
        <w:t>Соблюдать конфиденциальность сведений, подлежащих обработке и  содержащихся в информационной системе уч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0"/>
          <w:szCs w:val="30"/>
        </w:rPr>
        <w:t>Рассматривать предложения организаций о  включении организации в перечень рабочих мест основного персонала крупных предприятий промышленности, транспорта и связи определяется, подлежащих проведению специальной оценки рабочего места основного персонала крупных предприятий промышленности, транспорта и 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татья 6. </w:t>
      </w:r>
      <w:r>
        <w:rPr>
          <w:b/>
          <w:sz w:val="30"/>
          <w:szCs w:val="30"/>
        </w:rPr>
        <w:t>Права и обязанности организаций, подлежащих проведению специальной оценки рабочего места основного персонала крупных предприятий промышленности, транспорта и связи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подлежащие проведению специальной оценки рабочего места основного персонала крупных предприятий промышленности, транспорта и связи,  вправе запрашивать в уполномоченном органе результаты проведения специальной оценки рабочего места основного персонала крупных предприятий промышленности, транспорта и связи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подлежащие проведению специальной оценки рабочего места основного персонала крупных предприятий промышленности, транспорта и связи, обязаны предоставлять по запросу уполномоченного органа необходимую для проведения специальной оценки рабочего места основного персонала крупных предприятий промышленности, транспорта и связи информацию.</w:t>
      </w:r>
    </w:p>
    <w:p>
      <w:pPr>
        <w:pStyle w:val="Normal"/>
        <w:spacing w:lineRule="auto" w:line="360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before="0" w:after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Статья 7. </w:t>
      </w:r>
      <w:r>
        <w:rPr>
          <w:rFonts w:cs="Times New Roman" w:ascii="Times New Roman" w:hAnsi="Times New Roman"/>
          <w:b/>
          <w:sz w:val="30"/>
          <w:szCs w:val="30"/>
        </w:rPr>
        <w:t>Применение результатов специальной оценки рабочего места основного персонала крупных предприятий промышленности, транспорта и связи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о итогам специальной оценки рабочих мест основного персонала крупных предприятий промышленности, транспорта и связи  уполномоченными органами определяется перечень устаревших рабочих мест основного персонала крупных предприятий промышленности, транспорта и связи.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2. Результаты проведения специальной оценки рабочего места основного персонала крупных предприятий промышленности, транспорта и связи могут применяться для: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осуществления контроля за состоянием основных фондов предприятий промышленности, транспорта и связи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 разработки и реализации мероприятий, направленных на обновление основных фондов предприятий промышленности, транспорта и связи и внедрения наилучших доступных технологий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подготовки предложений по механизмам стимулирования замены устаревших рабочих мест по итогам специальной оценки рабочих мест основного персонала крупных предприятий промышленности, транспорта и связи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 обоснования финансирования мероприятий, направленных на обновление основных фондов предприятий промышленности, транспорта и связи и внедрения наилучших доступных технологий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подготовки статистической отчетности о состоянии основных фондов предприятий промышленности, транспорта и связи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 иных целей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spacing w:before="0" w:after="36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before="0" w:after="36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а 2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рганизация проведения специальной оценки рабочего места основного персонала крупных предприятий промышленности, транспорта и связ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0" w:after="36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8. </w:t>
      </w:r>
      <w:r>
        <w:rPr>
          <w:rFonts w:cs="Times New Roman" w:ascii="Times New Roman" w:hAnsi="Times New Roman"/>
          <w:b/>
          <w:sz w:val="30"/>
          <w:szCs w:val="30"/>
        </w:rPr>
        <w:t>Порядок организации и проведения специальной оценки рабочего места основного персонала крупных предприятий промышленности, транспорта и связи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рганизации и проведения, методология специальной оценки рабочего места основного персонала крупных предприятий промышленности, транспорта и связи, а также перечень должностей, профессий работников, относимых к основному персоналу по видам экономической деятельности, рабочие места которых подлежат обязательной специальной оценке определяются Правительством Российской Федерации.</w:t>
      </w:r>
    </w:p>
    <w:p>
      <w:pPr>
        <w:pStyle w:val="ConsPlusNormal"/>
        <w:spacing w:lineRule="auto" w:line="480" w:before="0" w:after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ьная оценка рабочего места основного персонала крупных предприятий промышленности, транспорта и связи проводится не реже чем один раз в пять лет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9. </w:t>
      </w:r>
      <w:r>
        <w:rPr>
          <w:rFonts w:cs="Times New Roman" w:ascii="Times New Roman" w:hAnsi="Times New Roman"/>
          <w:b/>
          <w:sz w:val="30"/>
          <w:szCs w:val="30"/>
        </w:rPr>
        <w:t>Федеральная государственная информационная система учета результатов проведения специальной оценки рабочего места основного персонала крупных предприятий промышленности, транспорта и связи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Par270"/>
      <w:bookmarkEnd w:id="3"/>
      <w:r>
        <w:rPr>
          <w:rFonts w:cs="Times New Roman" w:ascii="Times New Roman" w:hAnsi="Times New Roman"/>
          <w:sz w:val="30"/>
          <w:szCs w:val="30"/>
        </w:rPr>
        <w:t xml:space="preserve">1. Сведения о результатах проведения специальной оценки рабочего места основного персонала крупных предприятий промышленности, транспорта и связи, в том числе в отношении рабочих мест, признанных соответствующим современному уровню развития науки, техники и технологий, подлежат включению в Федеральную государственную информационную систему учета результатов проведения специальной оценки рабочего места основного персонала крупных предприятий промышленности, транспорта и связи (далее − информационная система учета). 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4" w:name="Par271"/>
      <w:bookmarkEnd w:id="4"/>
      <w:r>
        <w:rPr>
          <w:rFonts w:cs="Times New Roman" w:ascii="Times New Roman" w:hAnsi="Times New Roman"/>
          <w:sz w:val="30"/>
          <w:szCs w:val="30"/>
        </w:rPr>
        <w:t>2. В информационной системе учета объектами учета являются следующие сведения: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в отношении предприятия: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полное наименование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место нахождения и место осуществления деятельности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идентификационный номер налогоплательщика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основной государственный регистрационный номер;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 код по общероссийскому классификатору видов экономической деятельности, утверждаемому федеральным органом исполнительной власти, осуществляющим функции по оказанию государственных услуг в сфере технического регулирования и обеспечения единства измерений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 количество рабочих мест;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) количество рабочих мест, на которых проведена специальная оценка рабочего места основного персонала крупных предприятий промышленности, транспорта и связи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) распределение рабочих мест по классам (подклассам) условий труда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в отношении рабочего места: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индивидуальный номер рабочего места;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б) код профессии работника или работников, занятых на данном рабочем месте, в соответствии с общероссийским классификатором профессий рабочих, должностей служащих и тарифных разрядов, утверждаемым федеральным органом исполнительной власти, осуществляющим функции по оказанию государственных услуг в сфере технического регулирования и обеспечения единства измерений;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сведения о качестве результатов проведения специальной оценки рабочего места основного персонала крупных предприятий промышленности, транспорта и связи (соответствие или несоответствие результатов проведения специальной оценки рабочего места основного персонала крупных предприятий промышленности, транспорта и связи современному уровню развития науки, техники и технологий).</w:t>
      </w:r>
    </w:p>
    <w:p>
      <w:pPr>
        <w:pStyle w:val="ConsPlusNormal"/>
        <w:spacing w:lineRule="auto" w:line="480"/>
        <w:ind w:firstLine="709"/>
        <w:jc w:val="both"/>
        <w:rPr/>
      </w:pPr>
      <w:bookmarkStart w:id="5" w:name="Par298"/>
      <w:bookmarkEnd w:id="5"/>
      <w:r>
        <w:rPr>
          <w:rFonts w:cs="Times New Roman" w:ascii="Times New Roman" w:hAnsi="Times New Roman"/>
          <w:sz w:val="30"/>
          <w:szCs w:val="30"/>
        </w:rPr>
        <w:t>3. Обязанность по передаче результатов проведения специальной оценки рабочего места основного персонала крупных предприятий промышленности, транспорта и связи возлагается на уполномоченные органы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олномоченный орган в течение десяти рабочих дней со дня окончания специальной оценки рабочего места основного персонала крупных предприятий промышленности, транспорта и связи передает в информационную систему учета в форме электронного документа, подписанного усиленной квалифицированной электронной подписью, сведения, предусмотренные частью 2 настоящей статьи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30"/>
          <w:szCs w:val="30"/>
        </w:rPr>
      </w:pPr>
      <w:bookmarkStart w:id="6" w:name="Par299"/>
      <w:bookmarkEnd w:id="6"/>
      <w:r>
        <w:rPr>
          <w:sz w:val="30"/>
          <w:szCs w:val="30"/>
        </w:rPr>
        <w:t>4. Сведения, содержащиеся в информационной системе учета, используются федеральными органами исполнительной власти, органами исполнительной власти субъектов Российской Федерации, участниками специальной оценки и организациями, осуществляющими страховую деятельность в соответствии с Законом Российской Федерации от 27 ноября 1992 г. № 4015-1 «Об организации страхового дела в Российской Федерации»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5. Порядок формирования, хранения и использования сведений, содержащихся в информационной системе учета, устанавливается федеральным органом исполнительной власти, осуществляющим функции по координации деятельности федеральных органов исполнительной власти по обеспечению достижения показателей увеличения производительности труда, создания и модернизации высокопроизводительных рабочих мест.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Участники информационного взаимодействия обязаны соблюдать конфиденциальность сведений, содержащихся в информационной системе учета, обеспечивать защиту этих сведений от несанкционированного доступ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7. Оператором информационной системы учета является федеральный орган исполнительной власти, осуществляющий функции по координацию деятельности федеральных органов исполнительной власти по обеспечению достижения показателей увеличения производительности труда, создания и модернизации высокопроизводительных рабочих мест.</w:t>
      </w:r>
    </w:p>
    <w:p>
      <w:pPr>
        <w:pStyle w:val="ConsPlusNormal"/>
        <w:numPr>
          <w:ilvl w:val="0"/>
          <w:numId w:val="0"/>
        </w:numPr>
        <w:spacing w:lineRule="auto" w:line="480" w:before="480" w:after="0"/>
        <w:ind w:firstLine="709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а 3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Заключительные положения</w:t>
      </w:r>
    </w:p>
    <w:p>
      <w:pPr>
        <w:pStyle w:val="ConsPlusNormal"/>
        <w:numPr>
          <w:ilvl w:val="0"/>
          <w:numId w:val="0"/>
        </w:numPr>
        <w:spacing w:before="120" w:after="240"/>
        <w:ind w:firstLine="709"/>
        <w:jc w:val="both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bookmarkStart w:id="7" w:name="Par399"/>
      <w:bookmarkEnd w:id="7"/>
      <w:r>
        <w:rPr>
          <w:rFonts w:cs="Times New Roman" w:ascii="Times New Roman" w:hAnsi="Times New Roman"/>
          <w:sz w:val="30"/>
          <w:szCs w:val="30"/>
        </w:rPr>
        <w:t xml:space="preserve">Статья 10. </w:t>
      </w:r>
      <w:bookmarkStart w:id="8" w:name="Par404"/>
      <w:bookmarkEnd w:id="8"/>
      <w:r>
        <w:rPr>
          <w:rFonts w:cs="Times New Roman" w:ascii="Times New Roman" w:hAnsi="Times New Roman"/>
          <w:b/>
          <w:sz w:val="30"/>
          <w:szCs w:val="30"/>
        </w:rPr>
        <w:t>Рассмотрение разногласий по вопросам проведения специальной оценки рабочего места основного персонала крупных предприятий промышленности, транспорта и связи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ногласия по вопросам проведения специальной оценки рабочего места основного персонала крупных предприятий промышленности, транспорта и связи, несогласие организации с результатами проведения специальной оценки рабочего места основного персонала крупных предприятий промышленности, транспорта и связи рассматриваются федеральным органом исполнительной власти, осуществляющим функции по координации деятельности федеральных органов исполнительной власти по обеспечению достижения показателей увеличения производительности труда, создания и модернизации высокопроизводительных рабочих мест, решения которого могут быть обжалованы в судебном порядке. </w:t>
      </w:r>
    </w:p>
    <w:p>
      <w:pPr>
        <w:pStyle w:val="ConsPlusNormal"/>
        <w:numPr>
          <w:ilvl w:val="0"/>
          <w:numId w:val="0"/>
        </w:numPr>
        <w:spacing w:before="480" w:after="240"/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bookmarkStart w:id="9" w:name="Par418"/>
      <w:bookmarkStart w:id="10" w:name="Par409"/>
      <w:bookmarkEnd w:id="9"/>
      <w:bookmarkEnd w:id="10"/>
      <w:r>
        <w:rPr>
          <w:rFonts w:cs="Times New Roman" w:ascii="Times New Roman" w:hAnsi="Times New Roman"/>
          <w:sz w:val="30"/>
          <w:szCs w:val="30"/>
        </w:rPr>
        <w:t xml:space="preserve">Статья 11. </w:t>
      </w:r>
      <w:r>
        <w:rPr>
          <w:rFonts w:cs="Times New Roman" w:ascii="Times New Roman" w:hAnsi="Times New Roman"/>
          <w:b/>
          <w:sz w:val="30"/>
          <w:szCs w:val="30"/>
        </w:rPr>
        <w:t>Порядок вступления в силу настоящего Федерального закона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Настоящий Федеральный закон вступает в силу с 1 января </w:t>
        <w:br/>
        <w:t>2015 года, за исключением статьи 9 настоящего Федерального закона.</w:t>
      </w:r>
    </w:p>
    <w:p>
      <w:pPr>
        <w:pStyle w:val="ConsPlusNormal"/>
        <w:spacing w:lineRule="auto" w:line="480"/>
        <w:ind w:firstLine="709"/>
        <w:jc w:val="both"/>
        <w:rPr/>
      </w:pPr>
      <w:bookmarkStart w:id="11" w:name="Par421"/>
      <w:bookmarkEnd w:id="11"/>
      <w:r>
        <w:rPr>
          <w:rFonts w:cs="Times New Roman" w:ascii="Times New Roman" w:hAnsi="Times New Roman"/>
          <w:sz w:val="30"/>
          <w:szCs w:val="30"/>
        </w:rPr>
        <w:t xml:space="preserve">2. Статья 9 настоящего Федерального закона вступает в силу </w:t>
        <w:br/>
        <w:t>с 1 января 2017 года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30"/>
          <w:szCs w:val="30"/>
        </w:rPr>
      </w:pPr>
      <w:bookmarkStart w:id="12" w:name="Par422"/>
      <w:bookmarkEnd w:id="12"/>
      <w:r>
        <w:rPr>
          <w:sz w:val="30"/>
          <w:szCs w:val="30"/>
        </w:rPr>
        <w:t xml:space="preserve">3. До 1 января 2017 года передача сведений, указанных в части 1 статьи 9 настоящего Федерального закона, осуществляется уполномоченными органами в федеральный орган исполнительной власти, осуществляющий функции по координации деятельности федеральных органов исполнительной власти по обеспечению достижения показателей увеличения производительности труда, создания и модернизации высокопроизводительных рабочих мест </w:t>
        <w:br/>
        <w:t>в порядке, установленном федеральным органом исполнительной власти, осуществляющим функции по координации деятельности федеральных органов исполнительной власти по обеспечению достижения показателей увеличения производительности труда, создания и модернизации высокопроизводительных рабочих мест.</w:t>
      </w:r>
    </w:p>
    <w:p>
      <w:pPr>
        <w:pStyle w:val="Normal"/>
        <w:widowControl w:val="false"/>
        <w:spacing w:before="720" w:after="0"/>
        <w:ind w:right="6095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езидент</w:t>
      </w:r>
    </w:p>
    <w:p>
      <w:pPr>
        <w:pStyle w:val="Normal"/>
        <w:widowControl w:val="false"/>
        <w:ind w:right="6093" w:hanging="0"/>
        <w:jc w:val="center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0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>
      <w:rFonts w:ascii="Times New Roman" w:hAnsi="Times New Roman" w:cs="Times New Roman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3:00Z</dcterms:created>
  <dc:creator>Валерия</dc:creator>
  <dc:description/>
  <cp:keywords/>
  <dc:language>en-US</dc:language>
  <cp:lastModifiedBy>Ирина Веселкова</cp:lastModifiedBy>
  <cp:lastPrinted>2014-10-29T20:01:00Z</cp:lastPrinted>
  <dcterms:modified xsi:type="dcterms:W3CDTF">2015-06-03T13:13:00Z</dcterms:modified>
  <cp:revision>2</cp:revision>
  <dc:subject/>
  <dc:title>РОССИЙСКАЯ ФЕДЕРАЦИЯ</dc:title>
</cp:coreProperties>
</file>